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9505</wp:posOffset>
            </wp:positionH>
            <wp:positionV relativeFrom="paragraph">
              <wp:posOffset>-784860</wp:posOffset>
            </wp:positionV>
            <wp:extent cx="1435100" cy="173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UISREGELS</w:t>
      </w:r>
    </w:p>
    <w:p>
      <w:pPr>
        <w:pStyle w:val="Heading9"/>
        <w:rPr>
          <w:sz w:val="24"/>
        </w:rPr>
      </w:pPr>
      <w:r>
        <w:rPr>
          <w:sz w:val="24"/>
        </w:rPr>
        <w:t>VOOR RUITER, PUBLIEK EN EIGENAREN VAN PAARDEN/PONY’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n behoeve van veiligheid en paardrij-plezier voor ons allen kent onze vereniging een aantal huisregels. Wij rekenen op uw medewe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iedereen geld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oeschouwers dienen zich rustig te gedragen en mogen zich niet met de gang van zaken in een les bemoei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iet rennen en schreeuwen, rond de rijbak dient rust te zijn, honden in de bak zijn niet toegestaa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en niet met te veel mensen in de bak. Zorg ervoor dat de situatie veilig blijf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r mag te paard niet gerookt wor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anwijzingen van het bestuur en instructeurs dienen door iedereen opgevolgd te wor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 Hoogakker dient altijd netjes te zijn; harnachement, gereedschap en mest dient altijd opgeruimd te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iedere ruiter geld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ijdens het rijden worden de rijbaanregels in acht geno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lcoholgebruik voor of tijdens het paardrijden is niet toegesta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Geef elkaar de ruimte in de ba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dels dienen uitgerust te zijn met goed functionerende ophanghaken voor de stijgbeug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et gebruikte harnachement van iedere combinatie dient goed onderhouden te zijn en minimaal 1 keer per maand gecontroleerd te worden op gebreken en slijt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Het is niet toegestaan om te longeren in de binnenb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49:00Z</dcterms:created>
  <dc:creator>knhs</dc:creator>
  <dc:description/>
  <cp:keywords/>
  <dc:language>en-US</dc:language>
  <cp:lastModifiedBy>Nicky</cp:lastModifiedBy>
  <dcterms:modified xsi:type="dcterms:W3CDTF">2018-03-16T12:54:00Z</dcterms:modified>
  <cp:revision>6</cp:revision>
  <dc:subject/>
  <dc:title>HUISREGELS</dc:title>
</cp:coreProperties>
</file>